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-297180</wp:posOffset>
                </wp:positionV>
                <wp:extent cx="3267075" cy="1287780"/>
                <wp:effectExtent l="78740" t="33020" r="5397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87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紧   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1pt;margin-top:-23.4pt;width:257.2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紧   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>公司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联系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客户网站备案的通知</w:t>
      </w:r>
    </w:p>
    <w:p>
      <w:pPr>
        <w:pStyle w:val="Normal"/>
        <w:ind w:firstLine="420"/>
        <w:rPr/>
      </w:pPr>
      <w:r>
        <w:rPr/>
        <w:t>为了兴利除弊，促进我国互联网的健康发展；维护国家安全和社会公共利益，保护个人、法人和其他组织的合法权益，国家信息产业部和公安部特作如下规定；有独立网站站点的用户必须在信息产业部</w:t>
      </w:r>
      <w:r>
        <w:rPr/>
        <w:t>ICP/IP</w:t>
      </w:r>
      <w:r>
        <w:rPr/>
        <w:t>地址信息备案管理系统作备案登记，未及时备案的网站被抽查到将做关闭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为配合信息产业部和公安部推出的此项工作，现需要贵单位提供如下内容的真实信息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365"/>
        <w:gridCol w:w="2205"/>
        <w:gridCol w:w="1155"/>
        <w:gridCol w:w="2940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*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  <w:r>
              <w:rPr/>
              <w:t>*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9370</wp:posOffset>
                      </wp:positionV>
                      <wp:extent cx="112395" cy="98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1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8735</wp:posOffset>
                      </wp:positionV>
                      <wp:extent cx="112395" cy="984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3.05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3655</wp:posOffset>
                      </wp:positionV>
                      <wp:extent cx="112395" cy="984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2.65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34925</wp:posOffset>
                      </wp:positionV>
                      <wp:extent cx="112395" cy="984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2.75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43180</wp:posOffset>
                      </wp:positionV>
                      <wp:extent cx="112395" cy="984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85pt;margin-top:3.4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44450</wp:posOffset>
                      </wp:positionV>
                      <wp:extent cx="112395" cy="984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5pt;margin-top:3.5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军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社会团体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有效证件名（执照等）</w:t>
            </w:r>
            <w:r>
              <w:rPr/>
              <w:t>*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有效证件号码</w:t>
            </w:r>
            <w:r>
              <w:rPr/>
              <w:t>*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者或上级主管单位</w:t>
            </w:r>
            <w:r>
              <w:rPr/>
              <w:t>*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名称</w:t>
            </w:r>
            <w:r>
              <w:rPr/>
              <w:t>*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情况</w:t>
            </w:r>
            <w:r>
              <w:rPr/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证件名称及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详细通信地址</w:t>
            </w:r>
            <w:r>
              <w:rPr/>
              <w:t>*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网址</w:t>
            </w:r>
            <w:r>
              <w:rPr/>
              <w:t>*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域名列表</w:t>
            </w:r>
            <w:r>
              <w:rPr/>
              <w:t>*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地址列表</w:t>
            </w:r>
            <w:r>
              <w:rPr/>
              <w:t>*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需前置审批或专项审批的内容</w:t>
            </w:r>
            <w:r>
              <w:rPr/>
              <w:t>*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涉及以下服务的请在相关类别打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5720</wp:posOffset>
                      </wp:positionV>
                      <wp:extent cx="112395" cy="984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3.6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6990</wp:posOffset>
                      </wp:positionV>
                      <wp:extent cx="112395" cy="984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5pt;margin-top:3.7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56515</wp:posOffset>
                      </wp:positionV>
                      <wp:extent cx="112395" cy="984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4.45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50800</wp:posOffset>
                      </wp:positionV>
                      <wp:extent cx="112395" cy="984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4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46990</wp:posOffset>
                      </wp:positionV>
                      <wp:extent cx="112395" cy="984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6pt;margin-top:3.7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新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医疗保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药品和医疗器械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5560</wp:posOffset>
                      </wp:positionV>
                      <wp:extent cx="112395" cy="984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6pt;margin-top:2.8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465</wp:posOffset>
                      </wp:positionV>
                      <wp:extent cx="112395" cy="984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95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1275</wp:posOffset>
                      </wp:positionV>
                      <wp:extent cx="112395" cy="984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3.25pt;width:8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广播电影电视节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子公告服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文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</w:t>
      </w:r>
      <w:r>
        <w:rPr/>
        <w:t>：海口易网信息技术有限公司</w:t>
      </w:r>
      <w:r>
        <w:rPr>
          <w:rFonts w:eastAsia="Times New Roman"/>
        </w:rPr>
        <w:t xml:space="preserve">     </w:t>
      </w:r>
      <w:r>
        <w:rPr/>
        <w:t>客服部</w:t>
      </w:r>
      <w:r>
        <w:rPr>
          <w:rFonts w:eastAsia="Times New Roman"/>
        </w:rPr>
        <w:t xml:space="preserve">      </w:t>
      </w:r>
      <w:r>
        <w:rPr/>
        <w:t>咨询电话：</w:t>
      </w:r>
      <w:r>
        <w:rPr/>
        <w:t xml:space="preserve">0898-31585166      </w:t>
      </w:r>
      <w:r>
        <w:rPr/>
        <w:t>传真：</w:t>
      </w:r>
      <w:r>
        <w:rPr/>
        <w:t>0898-315851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注：客户在收到本表格</w:t>
      </w:r>
      <w:r>
        <w:rPr/>
        <w:t>2</w:t>
      </w:r>
      <w:r>
        <w:rPr/>
        <w:t>个工作日内请加盖公章回复。如未及时回复，将视作客户自动放弃处理。</w:t>
      </w:r>
    </w:p>
    <w:p>
      <w:pPr>
        <w:pStyle w:val="Normal"/>
        <w:ind w:firstLine="435"/>
        <w:rPr/>
      </w:pPr>
      <w:r>
        <w:rPr/>
        <w:t>因此造成网站遭到关闭等任何后果，我公司将不承担任何责任，特此声明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315"/>
        <w:rPr/>
      </w:pPr>
      <w:r>
        <w:rPr/>
        <w:t>负责人签字处：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ind w:firstLine="6315"/>
        <w:rPr/>
      </w:pPr>
      <w:r>
        <w:rPr/>
        <w:t>单位盖章处：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ind w:firstLine="6315"/>
        <w:rPr/>
      </w:pPr>
      <w:r>
        <w:rPr/>
        <w:t>填表日期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9:00Z</dcterms:created>
  <dc:creator>吴开大</dc:creator>
  <dc:description/>
  <cp:keywords/>
  <dc:language>en-US</dc:language>
  <cp:lastModifiedBy>雨林木风</cp:lastModifiedBy>
  <cp:lastPrinted>2009-04-14T11:07:00Z</cp:lastPrinted>
  <dcterms:modified xsi:type="dcterms:W3CDTF">2010-01-13T05:09:00Z</dcterms:modified>
  <cp:revision>9</cp:revision>
  <dc:subject/>
  <dc:title/>
</cp:coreProperties>
</file>